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center"/>
        <w:rPr>
          <w:rFonts w:ascii="Klavika Light;Franklin Gothic Medium Cond" w:hAnsi="Klavika Light;Franklin Gothic Medium Cond" w:cs="Klavika Light;Franklin Gothic Medium Cond"/>
          <w:b/>
          <w:b/>
          <w:spacing w:val="0"/>
          <w:sz w:val="48"/>
          <w:szCs w:val="48"/>
          <w:lang w:val="en-US" w:eastAsia="en-US"/>
        </w:rPr>
      </w:pPr>
      <w:r>
        <w:rPr>
          <w:rFonts w:cs="Klavika Light;Franklin Gothic Medium Cond" w:ascii="Klavika Light;Franklin Gothic Medium Cond" w:hAnsi="Klavika Light;Franklin Gothic Medium Cond"/>
          <w:b/>
          <w:spacing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186055</wp:posOffset>
            </wp:positionV>
            <wp:extent cx="146748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center"/>
        <w:rPr>
          <w:rFonts w:ascii="Klavika Light;Franklin Gothic Medium Cond" w:hAnsi="Klavika Light;Franklin Gothic Medium Cond" w:cs="Klavika Light;Franklin Gothic Medium Cond"/>
          <w:b/>
          <w:b/>
          <w:spacing w:val="0"/>
          <w:sz w:val="48"/>
          <w:szCs w:val="48"/>
        </w:rPr>
      </w:pPr>
      <w:r>
        <w:rPr>
          <w:rFonts w:cs="Klavika Light;Franklin Gothic Medium Cond" w:ascii="Klavika Light;Franklin Gothic Medium Cond" w:hAnsi="Klavika Light;Franklin Gothic Medium Cond"/>
          <w:b/>
          <w:spacing w:val="0"/>
          <w:sz w:val="48"/>
          <w:szCs w:val="48"/>
        </w:rPr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center"/>
        <w:rPr>
          <w:rFonts w:ascii="Arial Narrow" w:hAnsi="Arial Narrow" w:cs="Arial Narrow"/>
          <w:b/>
          <w:b/>
          <w:spacing w:val="0"/>
          <w:sz w:val="64"/>
          <w:szCs w:val="64"/>
        </w:rPr>
      </w:pPr>
      <w:r>
        <w:rPr>
          <w:rFonts w:cs="Klavika Light;Franklin Gothic Medium Cond" w:ascii="Klavika Light;Franklin Gothic Medium Cond" w:hAnsi="Klavika Light;Franklin Gothic Medium Cond"/>
          <w:b/>
          <w:spacing w:val="0"/>
          <w:sz w:val="48"/>
          <w:szCs w:val="48"/>
        </w:rPr>
        <w:t>Belépési nyilatkozat</w:t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center"/>
        <w:rPr>
          <w:rFonts w:ascii="Klavika Light;Franklin Gothic Medium Cond" w:hAnsi="Klavika Light;Franklin Gothic Medium Cond" w:cs="Klavika Light;Franklin Gothic Medium Cond"/>
          <w:b/>
          <w:b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-1871345</wp:posOffset>
            </wp:positionV>
            <wp:extent cx="2602230" cy="670560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avika Light;Franklin Gothic Medium Cond" w:ascii="Klavika Light;Franklin Gothic Medium Cond" w:hAnsi="Klavika Light;Franklin Gothic Medium Cond"/>
          <w:b/>
          <w:spacing w:val="0"/>
          <w:sz w:val="28"/>
          <w:szCs w:val="28"/>
        </w:rPr>
        <w:t>a KÖVET Egyesületbe való belépésről</w:t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60" w:after="60"/>
        <w:jc w:val="left"/>
        <w:rPr>
          <w:rFonts w:ascii="Klavika Light;Franklin Gothic Medium Cond" w:hAnsi="Klavika Light;Franklin Gothic Medium Cond" w:cs="Klavika Light;Franklin Gothic Medium Cond"/>
          <w:b/>
          <w:b/>
          <w:spacing w:val="0"/>
          <w:sz w:val="30"/>
          <w:szCs w:val="30"/>
        </w:rPr>
      </w:pPr>
      <w:r>
        <w:rPr>
          <w:rFonts w:cs="Klavika Light;Franklin Gothic Medium Cond" w:ascii="Klavika Light;Franklin Gothic Medium Cond" w:hAnsi="Klavika Light;Franklin Gothic Medium Cond"/>
          <w:b/>
          <w:spacing w:val="0"/>
          <w:sz w:val="30"/>
          <w:szCs w:val="30"/>
        </w:rPr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60" w:after="60"/>
        <w:jc w:val="left"/>
        <w:rPr/>
      </w:pPr>
      <w:r>
        <w:rPr/>
        <w:t>Szervezet adatai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Név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Székhely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/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-2"/>
                <w:szCs w:val="22"/>
              </w:rPr>
              <w:t>Számlázási postacím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Telefon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Email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Honlap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-2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-2"/>
                <w:szCs w:val="22"/>
              </w:rPr>
              <w:t>Alkalmazottak száma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-2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-2"/>
                <w:szCs w:val="22"/>
              </w:rPr>
              <w:t>Adószám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-2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-2"/>
                <w:szCs w:val="22"/>
              </w:rPr>
              <w:t>Cégjegyzékszám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60" w:after="60"/>
        <w:jc w:val="left"/>
        <w:rPr/>
      </w:pPr>
      <w:r>
        <w:rPr/>
        <w:t>Kapcsolattartó személy adatai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Név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Beosztás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/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Részleg, osztály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Postacím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Email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Telefon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  <w:t>Mobiltelefon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050" w:leader="none"/>
              </w:tabs>
              <w:snapToGrid w:val="false"/>
              <w:spacing w:before="40" w:after="40"/>
              <w:jc w:val="left"/>
              <w:rPr>
                <w:rFonts w:ascii="Klavika Light;Franklin Gothic Medium Cond" w:hAnsi="Klavika Light;Franklin Gothic Medium Cond" w:cs="Klavika Light;Franklin Gothic Medium Cond"/>
                <w:b/>
                <w:b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b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60" w:after="120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b/>
          <w:spacing w:val="0"/>
          <w:sz w:val="30"/>
          <w:szCs w:val="30"/>
        </w:rPr>
        <w:t>Felelős vállalat:</w:t>
      </w:r>
    </w:p>
    <w:p>
      <w:pPr>
        <w:pStyle w:val="Normal"/>
        <w:tabs>
          <w:tab w:val="clear" w:pos="709"/>
          <w:tab w:val="left" w:pos="-5103" w:leader="none"/>
        </w:tabs>
        <w:spacing w:before="0" w:after="60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>A KÖVET Egyesület egyik célja, hogy olyan vállalatokat tömörítsen, amelyek törekszenek a környezettudatos, felelős vállalati működés megvalósítására.</w:t>
      </w:r>
    </w:p>
    <w:p>
      <w:pPr>
        <w:pStyle w:val="Normal"/>
        <w:tabs>
          <w:tab w:val="clear" w:pos="709"/>
          <w:tab w:val="left" w:pos="-5103" w:leader="none"/>
        </w:tabs>
        <w:spacing w:before="0" w:after="6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>Milyen eszközöket alkalmaz a vállalat a cél érdekében?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13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505" w:leader="none"/>
              </w:tabs>
              <w:snapToGrid w:val="false"/>
              <w:spacing w:before="0" w:after="0"/>
              <w:jc w:val="left"/>
              <w:rPr>
                <w:rFonts w:ascii="Klavika Light;Franklin Gothic Medium Cond" w:hAnsi="Klavika Light;Franklin Gothic Medium Cond" w:cs="Klavika Light;Franklin Gothic Medium Cond"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  <w:u w:val="single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  <w:u w:val="single"/>
        </w:rPr>
        <w:t>Rendelkezik-e a vállalat etikai irányelvekkel (etikai kódex)?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505" w:leader="none"/>
              </w:tabs>
              <w:snapToGrid w:val="false"/>
              <w:spacing w:before="0" w:after="0"/>
              <w:jc w:val="left"/>
              <w:rPr>
                <w:rFonts w:ascii="Klavika Light;Franklin Gothic Medium Cond" w:hAnsi="Klavika Light;Franklin Gothic Medium Cond" w:cs="Klavika Light;Franklin Gothic Medium Cond"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  <w:u w:val="single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  <w:u w:val="single"/>
        </w:rPr>
        <w:t>Jelentet-e meg a cég fenntarthatósági/ CSR/ ESG jelentést?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505" w:leader="none"/>
              </w:tabs>
              <w:snapToGrid w:val="false"/>
              <w:spacing w:before="0" w:after="0"/>
              <w:jc w:val="left"/>
              <w:rPr>
                <w:rFonts w:ascii="Klavika Light;Franklin Gothic Medium Cond" w:hAnsi="Klavika Light;Franklin Gothic Medium Cond" w:cs="Klavika Light;Franklin Gothic Medium Cond"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  <w:u w:val="single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  <w:u w:val="single"/>
        </w:rPr>
        <w:t>Van-e a vállalatnak felelősségvállalással (CSR), fenntarthatósággal, környezettudatossággal megbízott (dedikált) munkatársa vagy szervezeti egysége?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505" w:leader="none"/>
              </w:tabs>
              <w:snapToGrid w:val="false"/>
              <w:spacing w:before="0" w:after="0"/>
              <w:jc w:val="left"/>
              <w:rPr>
                <w:rFonts w:ascii="Klavika Light;Franklin Gothic Medium Cond" w:hAnsi="Klavika Light;Franklin Gothic Medium Cond" w:cs="Klavika Light;Franklin Gothic Medium Cond"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60" w:after="120"/>
        <w:jc w:val="left"/>
        <w:rPr>
          <w:rFonts w:ascii="Klavika Light;Franklin Gothic Medium Cond" w:hAnsi="Klavika Light;Franklin Gothic Medium Cond" w:cs="Klavika Light;Franklin Gothic Medium Cond"/>
          <w:b/>
          <w:b/>
          <w:spacing w:val="0"/>
          <w:sz w:val="30"/>
          <w:szCs w:val="30"/>
        </w:rPr>
      </w:pPr>
      <w:r>
        <w:rPr>
          <w:rFonts w:cs="Klavika Light;Franklin Gothic Medium Cond" w:ascii="Klavika Light;Franklin Gothic Medium Cond" w:hAnsi="Klavika Light;Franklin Gothic Medium Cond"/>
          <w:b/>
          <w:spacing w:val="0"/>
          <w:sz w:val="30"/>
          <w:szCs w:val="30"/>
        </w:rPr>
        <w:t>Célok:</w:t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>Az e</w:t>
      </w:r>
      <w:r>
        <w:rPr/>
        <w:t>gyesületbe való belépésünk célj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13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505" w:leader="none"/>
              </w:tabs>
              <w:snapToGrid w:val="false"/>
              <w:spacing w:before="0" w:after="0"/>
              <w:jc w:val="left"/>
              <w:rPr>
                <w:rFonts w:ascii="Klavika Light;Franklin Gothic Medium Cond" w:hAnsi="Klavika Light;Franklin Gothic Medium Cond" w:cs="Klavika Light;Franklin Gothic Medium Cond"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505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  <w:u w:val="single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  <w:u w:val="single"/>
        </w:rPr>
        <w:t>Milyen tagsági formában csatlakozik? (rendes tag, önkormányzati, államigazgatási tag, társult pártoló tag, egyéni pártoló tag, tiszteletbeli tag)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6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03" w:leader="none"/>
                <w:tab w:val="left" w:pos="8505" w:leader="none"/>
              </w:tabs>
              <w:snapToGrid w:val="false"/>
              <w:spacing w:before="0" w:after="0"/>
              <w:jc w:val="left"/>
              <w:rPr>
                <w:rFonts w:ascii="Klavika Light;Franklin Gothic Medium Cond" w:hAnsi="Klavika Light;Franklin Gothic Medium Cond" w:cs="Klavika Light;Franklin Gothic Medium Cond"/>
                <w:spacing w:val="0"/>
                <w:szCs w:val="22"/>
              </w:rPr>
            </w:pPr>
            <w:r>
              <w:rPr>
                <w:rFonts w:cs="Klavika Light;Franklin Gothic Medium Cond" w:ascii="Klavika Light;Franklin Gothic Medium Cond" w:hAnsi="Klavika Light;Franklin Gothic Medium Cond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60" w:after="120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b/>
          <w:spacing w:val="0"/>
          <w:sz w:val="30"/>
          <w:szCs w:val="30"/>
        </w:rPr>
        <w:t>Nyilatkoz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</w:tabs>
        <w:spacing w:before="0" w:after="60"/>
        <w:ind w:left="284" w:hanging="284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Ezúton nyilatkozunk a KÖVET Egyesület a Fenntartható Gazdaságért rendes tagjai közé való belépési szándékunkró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</w:tabs>
        <w:spacing w:before="0" w:after="60"/>
        <w:ind w:left="284" w:hanging="284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Vállaljuk az éves tagdíj befizetését, mellyel hozzájárulunk az egyesület működés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</w:tabs>
        <w:spacing w:before="0" w:after="60"/>
        <w:ind w:left="284" w:hanging="284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Az egyesület alapszabályát elolvastuk, azzal egyetértünk és elfogadju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3" w:leader="none"/>
        </w:tabs>
        <w:spacing w:before="0" w:after="60"/>
        <w:ind w:left="284" w:hanging="284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Törekszünk rá, hogy felelős szervezetként működjünk; tevékenységünkben mind gazdasági, mind társadalmi, mind környezeti vonatkozásban megjelenik a fenntarthatóságra való törekvé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103" w:leader="none"/>
          <w:tab w:val="left" w:pos="920" w:leader="none"/>
        </w:tabs>
        <w:spacing w:before="0" w:after="60"/>
        <w:ind w:left="920" w:hanging="345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Olyan terméket/szolgáltatást nyújtunk, aminek helye van egy fenntartható világban, valódi szükségletet elégít 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103" w:leader="none"/>
          <w:tab w:val="left" w:pos="920" w:leader="none"/>
        </w:tabs>
        <w:spacing w:before="0" w:after="60"/>
        <w:ind w:left="920" w:hanging="345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Szállításainkat, utazásainkat minimalizáljuk; törekszünk a helyi beszerzésr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103" w:leader="none"/>
          <w:tab w:val="left" w:pos="920" w:leader="none"/>
        </w:tabs>
        <w:spacing w:before="0" w:after="60"/>
        <w:ind w:left="920" w:hanging="345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Méltányosan kereskedünk. Munkavállalóinkkal igyekszünk igazságosan bá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103" w:leader="none"/>
          <w:tab w:val="left" w:pos="920" w:leader="none"/>
        </w:tabs>
        <w:spacing w:before="0" w:after="60"/>
        <w:ind w:left="920" w:hanging="345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A gazdaságosság és a profit nem mindent felülíró, egyetlen célja a működésünkn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103" w:leader="none"/>
          <w:tab w:val="left" w:pos="920" w:leader="none"/>
        </w:tabs>
        <w:spacing w:before="0" w:after="60"/>
        <w:ind w:left="920" w:hanging="345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  <w:t>Nem célunk a mindenáron való növekedés; elképzelhetőnek tartjuk az állandósult jövedelmet, optimális cégnagyságot is.</w:t>
      </w:r>
    </w:p>
    <w:p>
      <w:pPr>
        <w:pStyle w:val="Normal"/>
        <w:tabs>
          <w:tab w:val="clear" w:pos="709"/>
          <w:tab w:val="left" w:pos="-5103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bCs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bCs/>
          <w:spacing w:val="0"/>
          <w:szCs w:val="22"/>
        </w:rPr>
      </w:r>
    </w:p>
    <w:p>
      <w:pPr>
        <w:pStyle w:val="Header"/>
        <w:tabs>
          <w:tab w:val="clear" w:pos="709"/>
          <w:tab w:val="left" w:pos="-5103" w:leader="none"/>
          <w:tab w:val="left" w:pos="6440" w:leader="none"/>
        </w:tabs>
        <w:spacing w:before="0" w:after="0"/>
        <w:jc w:val="left"/>
        <w:rPr/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>Megjegyzés: Új tag belépéséről a KÖVET Elnöksége dönt, a KÖVET-tagsága e döntéssel lesz hatályos.</w:t>
      </w:r>
    </w:p>
    <w:p>
      <w:pPr>
        <w:pStyle w:val="Normal"/>
        <w:tabs>
          <w:tab w:val="clear" w:pos="709"/>
          <w:tab w:val="left" w:pos="-5103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Header"/>
        <w:tabs>
          <w:tab w:val="clear" w:pos="709"/>
          <w:tab w:val="left" w:pos="-5103" w:leader="none"/>
          <w:tab w:val="left" w:pos="644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>Kelt:</w:t>
      </w:r>
    </w:p>
    <w:p>
      <w:pPr>
        <w:pStyle w:val="Normal"/>
        <w:tabs>
          <w:tab w:val="clear" w:pos="709"/>
          <w:tab w:val="left" w:pos="-5103" w:leader="none"/>
          <w:tab w:val="left" w:pos="805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437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437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437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437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>…………………………………………………</w:t>
      </w: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ab/>
        <w:t>…………………………………………………………</w:t>
        <w:tab/>
      </w:r>
    </w:p>
    <w:p>
      <w:pPr>
        <w:pStyle w:val="Normal"/>
        <w:tabs>
          <w:tab w:val="clear" w:pos="709"/>
          <w:tab w:val="left" w:pos="-5103" w:leader="none"/>
          <w:tab w:val="left" w:pos="437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  <w:t>Aláíró vezető neve nyomtatott betűvel</w:t>
        <w:tab/>
        <w:t xml:space="preserve">                                           Aláírása</w:t>
      </w:r>
    </w:p>
    <w:p>
      <w:pPr>
        <w:pStyle w:val="Header"/>
        <w:tabs>
          <w:tab w:val="clear" w:pos="709"/>
          <w:tab w:val="left" w:pos="-5103" w:leader="none"/>
          <w:tab w:val="left" w:pos="644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Header"/>
        <w:tabs>
          <w:tab w:val="clear" w:pos="709"/>
          <w:tab w:val="left" w:pos="-5103" w:leader="none"/>
          <w:tab w:val="left" w:pos="644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Header"/>
        <w:tabs>
          <w:tab w:val="clear" w:pos="709"/>
          <w:tab w:val="left" w:pos="-5103" w:leader="none"/>
          <w:tab w:val="left" w:pos="6440" w:leader="none"/>
        </w:tabs>
        <w:spacing w:before="0" w:after="0"/>
        <w:jc w:val="left"/>
        <w:rPr>
          <w:rFonts w:ascii="Klavika Light;Franklin Gothic Medium Cond" w:hAnsi="Klavika Light;Franklin Gothic Medium Cond" w:cs="Klavika Light;Franklin Gothic Medium Cond"/>
          <w:spacing w:val="0"/>
          <w:szCs w:val="22"/>
        </w:rPr>
      </w:pPr>
      <w:r>
        <w:rPr>
          <w:rFonts w:cs="Klavika Light;Franklin Gothic Medium Cond" w:ascii="Klavika Light;Franklin Gothic Medium Cond" w:hAnsi="Klavika Light;Franklin Gothic Medium Cond"/>
          <w:spacing w:val="0"/>
          <w:szCs w:val="22"/>
        </w:rPr>
      </w:r>
    </w:p>
    <w:p>
      <w:pPr>
        <w:pStyle w:val="Normal"/>
        <w:rPr>
          <w:rFonts w:ascii="Arial Narrow" w:hAnsi="Arial Narrow" w:cs="Arial Narrow"/>
          <w:spacing w:val="0"/>
          <w:szCs w:val="22"/>
        </w:rPr>
      </w:pPr>
      <w:r>
        <w:rPr>
          <w:rFonts w:cs="Arial Narrow" w:ascii="Arial Narrow" w:hAnsi="Arial Narrow"/>
          <w:spacing w:val="0"/>
          <w:szCs w:val="22"/>
        </w:rPr>
      </w:r>
    </w:p>
    <w:sectPr>
      <w:type w:val="nextPage"/>
      <w:pgSz w:w="11906" w:h="16838"/>
      <w:pgMar w:left="1418" w:right="1418" w:gutter="0" w:header="0" w:top="1194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lavika Light">
    <w:altName w:val="Franklin Gothic Medium Cond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táblázat:"/>
      <w:lvlJc w:val="left"/>
      <w:pPr>
        <w:tabs>
          <w:tab w:val="num" w:pos="1800"/>
        </w:tabs>
        <w:ind w:left="360" w:hanging="360"/>
      </w:pPr>
      <w:rPr>
        <w:caps/>
        <w:sz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pacing w:val="1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shadow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outlineLvl w:val="1"/>
    </w:pPr>
    <w:rPr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/>
      <w:smallCap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aps/>
      <w:sz w:val="22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ahoma" w:hAnsi="Tahoma" w:cs="Tahoma"/>
      <w:spacing w:val="10"/>
    </w:rPr>
  </w:style>
  <w:style w:type="character" w:styleId="MegjegyzstrgyaChar">
    <w:name w:val="Megjegyzés tárgya Char"/>
    <w:qFormat/>
    <w:rPr>
      <w:rFonts w:ascii="Tahoma" w:hAnsi="Tahoma" w:cs="Tahoma"/>
      <w:b/>
      <w:bCs/>
      <w:spacing w:val="10"/>
    </w:rPr>
  </w:style>
  <w:style w:type="character" w:styleId="BuborkszvegChar">
    <w:name w:val="Buborékszöveg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Tblzatcm">
    <w:name w:val="táblázatcím"/>
    <w:basedOn w:val="Normal"/>
    <w:next w:val="Normal"/>
    <w:qFormat/>
    <w:pPr>
      <w:numPr>
        <w:ilvl w:val="0"/>
        <w:numId w:val="3"/>
      </w:numPr>
      <w:spacing w:before="120" w:after="12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5:00Z</dcterms:created>
  <dc:creator>Kapusy Pál</dc:creator>
  <dc:description/>
  <cp:keywords/>
  <dc:language>en-US</dc:language>
  <cp:lastModifiedBy>Zita Gaspar</cp:lastModifiedBy>
  <cp:lastPrinted>2009-10-21T12:43:00Z</cp:lastPrinted>
  <dcterms:modified xsi:type="dcterms:W3CDTF">2025-02-14T14:21:00Z</dcterms:modified>
  <cp:revision>6</cp:revision>
  <dc:subject/>
  <dc:title>BELÉPÉS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d38eaddd0fc2a4beece1da7e0234ff64cc2d92d94094ed0d456b3427855211</vt:lpwstr>
  </property>
</Properties>
</file>